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НЯТО</w:t>
        <w:tab/>
        <w:tab/>
        <w:tab/>
        <w:t xml:space="preserve">     СОГЛАСОВАНО </w:t>
        <w:tab/>
        <w:tab/>
        <w:t>УТВЕРЖДАЮ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на педагогическом совете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</w:rPr>
        <w:t>на школьной  Конференции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</w:t>
        <w:tab/>
        <w:t xml:space="preserve">Директор НОУ гимназии «Альтернатива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>_______ А.А. Трубицы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  <w:t>Протокол от 28.08.2015 № 1</w:t>
        <w:tab/>
        <w:t xml:space="preserve">     Протокол от 28.08.2015 № 1</w:t>
        <w:tab/>
        <w:t xml:space="preserve">        </w:t>
        <w:tab/>
        <w:t xml:space="preserve"> Приказ  от 28.08.2015 № 94-У</w:t>
      </w:r>
    </w:p>
    <w:p>
      <w:pPr>
        <w:pStyle w:val="Heading3"/>
        <w:spacing w:before="0" w:after="0"/>
        <w:ind w:left="1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left="1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left="1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формах, периодичности, порядке текущего контроля успеваемости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промежуточной аттестации обучающихся</w:t>
      </w:r>
    </w:p>
    <w:p>
      <w:pPr>
        <w:pStyle w:val="Normal"/>
        <w:ind w:left="180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ц, 2015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 формах, периодичности, порядке текущего контроля успеваемости, промежуточной аттестации обучающихся, осваивающих основные общеобразователь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компонентом государственных образовательных стандартов общего образования (далее – Положение), разработано согласно Федеральному закону от 29.12.2012 № 273-ФЗ «Об образовании в Российской Федерации», СанПиН 2.4.2.2821-10, приказу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у и локальным актам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8"/>
          <w:szCs w:val="28"/>
        </w:rPr>
        <w:t>Положение устанавливает порядок организации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8"/>
          <w:szCs w:val="28"/>
        </w:rPr>
        <w:t>Целью текущего контроля успеваемости и промежуточной аттестации учащихс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актического уровня освоения обучающимися основных общеобразовательных программ или их части по всем предметам, курсам (модулям)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уровня освоения обучающимися программ учебных предметов, курсов (модулей) учебного плана требованиям федерального компонента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основных обще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8"/>
          <w:szCs w:val="28"/>
        </w:rPr>
        <w:t>Текущий контроль успеваемости и промежуточная аттестация обучающихся осуществляется по 5-ти балльной системе оценивания (для выставления отметок используются следующие символы: «2», «3», «4», «5»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екущего контроля успеваемости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обучающихся (далее - текущий контроль) – </w:t>
      </w:r>
      <w:r>
        <w:rPr>
          <w:color w:val="000000"/>
          <w:sz w:val="28"/>
          <w:szCs w:val="28"/>
        </w:rPr>
        <w:t xml:space="preserve">оценка качества освоения обучающимися содержания компонентов какой-либо части (темы) учебного </w:t>
      </w:r>
      <w:r>
        <w:rPr>
          <w:sz w:val="28"/>
          <w:szCs w:val="28"/>
        </w:rPr>
        <w:t>предмета, курса (модуля) учебного плана</w:t>
      </w:r>
      <w:r>
        <w:rPr>
          <w:color w:val="000000"/>
          <w:sz w:val="28"/>
          <w:szCs w:val="28"/>
        </w:rPr>
        <w:t xml:space="preserve"> в процессе и по окончании её из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в классах по всем предметам учебного плана и предусматривает 5-балльное оценивание уровня знаний по предме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ему контролю подлежит </w:t>
      </w:r>
      <w:r>
        <w:rPr>
          <w:color w:val="000000"/>
          <w:sz w:val="28"/>
          <w:szCs w:val="28"/>
        </w:rPr>
        <w:t xml:space="preserve">освоение обучающимися содержания компонентов какой-либо части (темы) учебного </w:t>
      </w:r>
      <w:r>
        <w:rPr>
          <w:sz w:val="28"/>
          <w:szCs w:val="28"/>
        </w:rPr>
        <w:t>предмета, курса (модуля) учебного плана в соответствии с федеральным компонентом государственных образовательных стандартов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8"/>
          <w:szCs w:val="28"/>
        </w:rPr>
        <w:t>Педагогические работники вправе выбирать и использовать педагогически обоснованные формы текуще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ответ (ответы) обучающегося на уроке выставляется в ходе или по окончании 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письменную контрольную работу, диктант, изложение, тестирование и т.п. выставляется к следующему уроку за исключ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меток за творческие работы по русскому языку и литературе, которые выставляются не позднее чем через неделю после их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меток за сочинение в 10-11-х классах  по русскому языку и литературе, которые выставляются не позднее чем через две не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ок за проектную деятельность, исследовательскую работу и т.п., выставляемых на основании соответствующего локального акта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8"/>
          <w:szCs w:val="28"/>
        </w:rPr>
        <w:t>Отметки, полученные обучающимися за выполнение работ контролирующего характера, являются окончательными и не подлежат изме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екущего контроля, проведенного в форме письменных контрольных работ, диктанта, изложения, тестирования, т.п. проводится работа над ошибками. Содержание работы над ошибками определяется учителем по результатам поэлементного анализ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8"/>
          <w:szCs w:val="28"/>
        </w:rPr>
        <w:t>Выставление неудовлетворительных отметок в ходе текущего контроля успеваемости не допускается в адаптационный пери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sz w:val="28"/>
          <w:szCs w:val="28"/>
        </w:rPr>
        <w:t>в начале учебного года: обучающимся, перешедшим на новый уровень общего образования, в течение месяца; остальным обучающимся - в течение первых 2-х недель; обучающимся, приступившим к изучению нового предмета учебного плана, - в течение меся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sz w:val="28"/>
          <w:szCs w:val="28"/>
        </w:rPr>
        <w:t>на первых (1-2) уроках после каник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(1-2) уроках после длительного отсутствия обучающегося по уважительной причин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 итогам учебного периода (четверти, полугодия) подлежит уровень освоения учащимися основной общеобразовательной программы в соответствии с федеральным компонентом государственных  образовательных стандартов общего образования по всем предметам учебного пл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чёт результатов </w:t>
      </w:r>
      <w:r>
        <w:rPr>
          <w:sz w:val="28"/>
          <w:szCs w:val="28"/>
        </w:rPr>
        <w:t xml:space="preserve">освоения основной общеобразовательной программы по учебным предметам, курсам (модулям) </w:t>
      </w:r>
      <w:r>
        <w:rPr>
          <w:color w:val="000000"/>
          <w:sz w:val="28"/>
          <w:szCs w:val="28"/>
        </w:rPr>
        <w:t xml:space="preserve">обучающимися, временно получающими образование в санаторных школах, реабилитационных общеобразовательных учреждениях, ранее обучавшихся в других общеобразовательных учреждениях (прибывшего в середине учебного периода четверти, полугодия) проводится на основе представленной справки об обучении или о периоде обучения. Учитель вправе принять к зачету представленные отметки, либо предложить обучающемуся  педагогически обоснованные формы (контрольная работа, зачет, тест и и.д.)для подтверждения фактического уровня знаний какой-либо части (темы) учебного предмета, курса (модуля) учебного плана в соответствии с федеральным компонентом государственных образовательных стандартов общего образован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ценка по итогам учебного периода </w:t>
      </w:r>
      <w:r>
        <w:rPr>
          <w:color w:val="000000"/>
          <w:sz w:val="28"/>
          <w:szCs w:val="28"/>
        </w:rPr>
        <w:t xml:space="preserve">обучающихся, пропустивших значительную часть (более 75%) учебного времени, проводится в конце этого периода с целью установления фактического уровня знаний по </w:t>
      </w:r>
      <w:r>
        <w:rPr>
          <w:sz w:val="28"/>
          <w:szCs w:val="28"/>
        </w:rPr>
        <w:t>учебным предметам, курсам (модулям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случае отсутствия обучающегося на протяжении определённого учебного периода и (или) невозможности установления фактического уровня его знаний за этот период такой обучающийся считается не аттестованным и в классном журнале в конце учебного периода (четверти, полугодия) делается запись «н/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уведомление, содержащее указание на учебные предметы,</w:t>
      </w:r>
      <w:r>
        <w:rPr>
          <w:sz w:val="28"/>
          <w:szCs w:val="28"/>
        </w:rPr>
        <w:t xml:space="preserve"> курсы (модули),</w:t>
      </w:r>
      <w:r>
        <w:rPr>
          <w:color w:val="000000"/>
          <w:sz w:val="28"/>
          <w:szCs w:val="28"/>
        </w:rPr>
        <w:t xml:space="preserve"> по которым должен быть установлен фактический уровень знаний</w:t>
      </w:r>
      <w:r>
        <w:rPr>
          <w:sz w:val="28"/>
          <w:szCs w:val="28"/>
        </w:rPr>
        <w:t xml:space="preserve"> по итогам учебного пери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яется </w:t>
      </w:r>
      <w:r>
        <w:rPr>
          <w:color w:val="000000"/>
          <w:sz w:val="28"/>
          <w:szCs w:val="28"/>
        </w:rPr>
        <w:t>родителям (законным представителям) обучающегося, пропустившего значительную часть учебного времени, не позднее чем за неделю до окончания учебного периода. В уведомлении отражаются также даты и формы установления фактического уровня знаний по предметам, курсам (модулям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я уведомления с подписью родителей (законных представителей) хранится в учреждении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ветственность за своевременную явку обучающегося, пропустившего значительную часть учебного времени, в учреждение для установления фактического уровня знаний по итогам определённого учебного периода </w:t>
      </w:r>
      <w:r>
        <w:rPr>
          <w:sz w:val="28"/>
          <w:szCs w:val="28"/>
        </w:rPr>
        <w:t xml:space="preserve">несут родители (законные представител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и по каждому учебному предмету, курсу (модулю) учебного плана по итогам учебного периода выставляются за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3 дня до его оконч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по каждому учебному предмету, курсу (модулю) учебного плана по итогам учебного периода опреде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нтрольных, практических, лабораторных работ с учётом текущей успеваемости. Решение педагога должно быть мотивированным и обоснованным. Подход к оцениванию должен быть единым ко всем учащимс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ка считается обоснованной при наличии у обучающегося в классном журнале по предмету, курсу (модулю) не менее двух отметок (при 1- часовой недельной учебной нагрузке по предмету) не менее трёх текущих отметок по предмету, курсу (модулю). В случае отсутствия у обучающегося необходимого количества отметок и в целях установления фактического уровня освоения им содержания компонентов какой-либо части (темы) учебного </w:t>
      </w:r>
      <w:r>
        <w:rPr>
          <w:sz w:val="28"/>
          <w:szCs w:val="28"/>
        </w:rPr>
        <w:t>предмета, курса (модуля) учебного плана</w:t>
      </w:r>
      <w:r>
        <w:rPr>
          <w:color w:val="000000"/>
          <w:sz w:val="28"/>
          <w:szCs w:val="28"/>
        </w:rPr>
        <w:t xml:space="preserve"> педагогом проводятся дополнительные мероприятия контролирующего характе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есогласия обучающегося, его родителей (законных представителей) с выставленной за учебный период отметкой по предмету, курсу (модулю) обучающийся, его родители (законные представители) имеют право обжаловать выставленную отметку в комиссии по урегулированию споров между участниками образовательных отношений, деятельность которой регламентируется локальным актом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учебного периода (четверти, полугодия) анализируется и рассматривается на педагогическом совете, заседаниях методических объединений, родительских собраниях, классных собраниях.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промежуточной аттестации обучающих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межуточная аттестация обучающихся проводится с целью определения уровня освоения основной общеобразовательной программы, в том числе отдельной части или всего объёма учебного предмета, курса (модуля) образовательн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межуточная аттестация обучающихся проводится во всех классах, по всем предметам, курсам (модулям), включённым в учебный план как среднее арифметическое между четвертными, полугодовыми отметками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 и сроки проведения промежуточной аттестации обучающихся фиксируются в календарном учебном граф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8"/>
          <w:szCs w:val="28"/>
        </w:rPr>
        <w:t>Обучающиеся, освоившие в полном объёме соответствующую образовательную программу учебного года, успешно прошедшие промежуточную аттестацию, имеющие по итогам года отметки не ниже удовлетворительных на основании решения педагогического совета переводятся в следующий кла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, не прошедшим промежуточную аттестацию по уважительным причинам, устанавливаются дополнительные сроки её прохо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/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(модулям) основной обще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имеющие академическую задолженность, обязаны ликвидировать её и имеют право пройти промежуточную аттестацию не более двух раз </w:t>
      </w:r>
      <w:r>
        <w:rPr>
          <w:sz w:val="28"/>
        </w:rPr>
        <w:t>в сроки, установленные Учреждением.</w:t>
      </w:r>
      <w:r>
        <w:rPr>
          <w:sz w:val="28"/>
          <w:szCs w:val="28"/>
        </w:rPr>
        <w:t xml:space="preserve"> Промежуточная аттестация обучающихся, имеющих академическую задолженность, в первый раз осуществляется педагогом. </w:t>
      </w:r>
      <w:r>
        <w:rPr>
          <w:spacing w:val="-4"/>
          <w:sz w:val="28"/>
        </w:rPr>
        <w:t xml:space="preserve">Для проведения промежуточной аттестации обучающихся, имеющих академическую задолженность создается аттестационная комиссия, действующая в соответствии с локальным актом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Обучающиеся, ликвидировавшим академическую задолженность в установленные сроки, выставляется годовая отметка, решением педагогического совета они переводятся в следующий клас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Обучающиеся, не ликвидировавшим академическую задолженность в сроки, установленные учреждением, выставляется неудовлетворительная годовая отме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Обучающиеся, имеющие по итогам учебного года академическую задолженность по одному учебному предмету, курсу (модулю)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Порядок ликвидации обучающимися академической задолженности в течение следующего учебного года устанавливается локальным актом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Обучающиеся, не ликвидировавшие академическую задолженность в установленные сроки, по усмотрению их родителей (законных представителей)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ложению о формах, периодич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рядке текущего контроля успеваемости, </w:t>
      </w:r>
    </w:p>
    <w:p>
      <w:pPr>
        <w:pStyle w:val="Normal"/>
        <w:jc w:val="right"/>
        <w:rPr/>
      </w:pPr>
      <w:r>
        <w:rPr/>
        <w:t>промежуточной аттестации учащихс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ваивающих основные общеобразовательные </w:t>
      </w:r>
    </w:p>
    <w:p>
      <w:pPr>
        <w:pStyle w:val="Normal"/>
        <w:jc w:val="right"/>
        <w:rPr/>
      </w:pPr>
      <w:r>
        <w:rPr/>
        <w:t xml:space="preserve">программы в соответствии с федеральным компонентом </w:t>
      </w:r>
    </w:p>
    <w:p>
      <w:pPr>
        <w:pStyle w:val="Normal"/>
        <w:jc w:val="right"/>
        <w:rPr/>
      </w:pPr>
      <w:r>
        <w:rPr/>
        <w:t xml:space="preserve">государственных образовательных </w:t>
      </w:r>
    </w:p>
    <w:p>
      <w:pPr>
        <w:pStyle w:val="Normal"/>
        <w:jc w:val="right"/>
        <w:rPr/>
      </w:pPr>
      <w:r>
        <w:rPr/>
        <w:t>стандартов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>НОУ гимназия «Альтернатива» г.Ель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У гимназии «Альтернатива» уведомляет Вас, Что Ваш сын (дочь) _____________________________________________________________________ обучающийся _____ класса имеет неудовлетворительную отметку по итогам _____________________________________________________________________ (указывается учебный период) по___________________________________________________________________ (указывается учебный предмет или предмет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формы осуществления педагогом текущего контроля указаны в плане ликвидации пробелов в знаниях. Ликвидация академической задолженности устанавливается в сроки 1.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2.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__________________________    А.А. Трубицын 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 ______________________________________ (подпись) Учитель_____________________________________________________(подпись)  Ознакомлены____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формах, периодично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рядке текущего контроля успеваемости, </w:t>
      </w:r>
    </w:p>
    <w:p>
      <w:pPr>
        <w:pStyle w:val="Normal"/>
        <w:jc w:val="right"/>
        <w:rPr/>
      </w:pPr>
      <w:r>
        <w:rPr/>
        <w:t>промежуточной аттестации учащихс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ваивающих основные общеобразовательные </w:t>
      </w:r>
    </w:p>
    <w:p>
      <w:pPr>
        <w:pStyle w:val="Normal"/>
        <w:jc w:val="right"/>
        <w:rPr/>
      </w:pPr>
      <w:r>
        <w:rPr/>
        <w:t xml:space="preserve">программы в соответствии с федеральным компонентом </w:t>
      </w:r>
    </w:p>
    <w:p>
      <w:pPr>
        <w:pStyle w:val="Normal"/>
        <w:jc w:val="right"/>
        <w:rPr/>
      </w:pPr>
      <w:r>
        <w:rPr/>
        <w:t xml:space="preserve">государственных образовательных </w:t>
      </w:r>
    </w:p>
    <w:p>
      <w:pPr>
        <w:pStyle w:val="Normal"/>
        <w:jc w:val="right"/>
        <w:rPr/>
      </w:pPr>
      <w:r>
        <w:rPr/>
        <w:t>стандартов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>НОУ гимназия «Альтернатива» г.Ель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ррекции с учащим(-ими)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26"/>
        <w:gridCol w:w="2010"/>
        <w:gridCol w:w="1806"/>
        <w:gridCol w:w="1572"/>
        <w:gridCol w:w="189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ндивид.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го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еятельности при проведении индивидуального занятия (беседа, работа на уро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, диф. самостоят. работа и др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корректировка отработанных ЗУН (указать каких); диагностика ЗУН (указать каких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в т.ч. явка неуспевающего на индивидуальное занятие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31:00Z</dcterms:created>
  <dc:creator>pankovik</dc:creator>
  <dc:description/>
  <cp:keywords/>
  <dc:language>en-US</dc:language>
  <cp:lastModifiedBy>Ирина</cp:lastModifiedBy>
  <cp:lastPrinted>2016-03-11T12:51:00Z</cp:lastPrinted>
  <dcterms:modified xsi:type="dcterms:W3CDTF">2016-09-19T13:08:00Z</dcterms:modified>
  <cp:revision>11</cp:revision>
  <dc:subject/>
  <dc:title>Примерное положение</dc:title>
</cp:coreProperties>
</file>