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ринято на педагогическом совете</w:t>
        <w:tab/>
        <w:tab/>
        <w:t xml:space="preserve"> 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Директор НОУ гимназии «Альтернатив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 А.А. Труб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3 от 10.01.2014</w:t>
        <w:tab/>
        <w:tab/>
        <w:tab/>
        <w:t xml:space="preserve"> Приказ  от 13.01.2014  № 4-У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ёма граждан на обуч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бразовательным программам начального общего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новного общего и среднего обще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НОУ гимназию «Альтернатив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ец, 2014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ие Правила разработаны в соответствии с </w:t>
      </w:r>
      <w:r>
        <w:rPr>
          <w:sz w:val="28"/>
          <w:szCs w:val="28"/>
          <w:u w:val="single"/>
        </w:rPr>
        <w:t>федеральными закон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12.2012 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7.07.2006 № 152-ФЗ (с изменениями и дополнениями) «О персональных данных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с приказами  Министерства образования  и науки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30.08.2013 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2 января 2014 г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с Порядком </w:t>
      </w:r>
      <w:r>
        <w:rPr>
          <w:sz w:val="28"/>
          <w:szCs w:val="28"/>
        </w:rPr>
        <w:t>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 (утверждённым приказом Минобрнауки России от 30.08.2013 г. №1015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 Порядком применения к обучающимся и снятия с обучающихся мер дисциплинарного взыскания, утверждённым приказом Министерства образования и науки РФ от 15.03.2013 г. № 185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</w:t>
      </w:r>
      <w:r>
        <w:rPr>
          <w:sz w:val="28"/>
          <w:szCs w:val="28"/>
        </w:rPr>
        <w:t xml:space="preserve">(Утверждён приказом Министерства образования и науки РФ от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12 марта 2014 г. N 177 г.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приема граждан в НОУ гимназию «Альтернатива» определяется образовательной организацией в соответствии с законодательством Российской Федерации, согласовывается с педагогическим советом и утверждается приказом директора гимназ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ила определяют порядок организации и осуществления приема   граждан в    образовательную организацию для обучения  по  образовательным программам начального общего, основного общего,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уществление приема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е в образовательную организацию требований к закреплённой территории нет.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остранные граждане 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 фамилия, имя, отчество (последнее - при наличии) ребенка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 дата и место рождения ребенка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фамилия, имя, отчество родителей (законных представителей)         ребенка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дрес места жительства ребёнка, его родителей (законных     представителей);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онтактные телефоны  родителей (законных представителей) ребёнка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sz w:val="28"/>
          <w:szCs w:val="28"/>
        </w:rPr>
        <w:t>При приеме в первый класс или во второй и последующие классы в течение учебного года родители (законные представители) обучающегося представляют дополнитель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личное дело обучающегося, выданное учреждением, в котором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н обучался ранее, с годовыми оценками, решением о переводе,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аверенными печать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выписку текущих оценок по всем предметам, заверенную печатью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иеме в образовательную организацию на обучение по основным образовательным программам среднего общего образования родители (законные представители) обучающегося дополнительно представляют аттестат об основном общем образовании государственного  образца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разовательных услуг осуществляется на безвозмездной основе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детей в гимназию заключается договор между НОУ гимназией «Альтернатива» и родителями (законными представителями), содержащий взаимные права и обязанности, ответственность сторон, необходимые для процесса обучения, воспитания, присмотра и ухода за деть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услуг по организации обеспечения образовательного процесса определяет оплату их стоимости родителями (законными представителями) в размере  3850 рублей в месяц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ём обучающихся во 2 - 9, 11–е классы в порядке перевода из образовательной организации, имеющей государственную аккредитацию, осуществляется только при наличии свободных мест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10, 11 классы принимаются обучающиеся, успешно прошедшие государственную (итоговую) аттестацию за курс основного общего образования, независимо от места проживания. Преимущественным правом поступления пользуются  выпускники  9 – го класса НОУ гимназии «Альтернатива»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Для зачисления ребенка в первый класс гимназии родители (законные представители) представляют также свидетельство о рождении ребёнка, оригиналы паспортов обоих родителей.</w:t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Обучение детей в первых классах  НОУ гимназия «Альтернатива», реализующих</w:t>
      </w:r>
      <w:r>
        <w:rPr>
          <w:color w:val="003366"/>
          <w:sz w:val="28"/>
          <w:szCs w:val="28"/>
        </w:rPr>
        <w:t xml:space="preserve">  </w:t>
      </w:r>
      <w:r>
        <w:rPr>
          <w:sz w:val="28"/>
          <w:szCs w:val="28"/>
        </w:rPr>
        <w:t>программы начального общего образования, начинается с достижения ими возраста к 1 сентября 6 лет 6 месяцев.</w:t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детей в  Гимназию для обучения в более раннем или более позднем возрасте вправе разрешить учредитель образовательного учреждения по заявлению родителей (законных представителей).</w:t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на обучение проводится в пределах 25 мест в первых классах Гимназии. </w:t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имназии может отказать гражданам в приеме их детей в первый класс по причине отсутствия свободных мест.</w:t>
      </w:r>
    </w:p>
    <w:p>
      <w:pPr>
        <w:pStyle w:val="Normal"/>
        <w:numPr>
          <w:ilvl w:val="1"/>
          <w:numId w:val="4"/>
        </w:numPr>
        <w:spacing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первые  классы проводится с 1 февраля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родителей (законных представителей)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  усмотрению   представить  другие документы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в предоставлении места в учреждении родители (законные представители), для решения вопроса об устройстве ребенка в другое учреждение обращаются в отдел образования администрации города Ельца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(законные представители) ребенка, имеют право ознакомиться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О, уставом ОО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знакомления родителей (законных представителей) обучающихся с уставом ОО, лицензией на осуществление образовательной деятельности, со свидетельством о государственной аккредитации учреждения и другими 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регламентирующими организацию образовательного процесса, ОО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уставом учреждения, лицензией на осуществление образовательной деятельности, со свидетельством о государственной аккредитации, фиксируется в заявлении о приеме и заверяется личной подписью родителей (законных представителей) ребенка.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ю родителей (законных представителей) учащегося фиксируется согласие на обработку своих персональных данных и персональных данных ребенка. 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упительных экзаменов, конкурсных испытаний при приеме не допускается.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руководителя ОО в течение 7 рабочих дней после приема документов.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ого ребенка, зачисленного в учреждение, заводится личное дело (если оно не было заведено ранее), в котором хранятся все сданные при приеме и иные докумен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О всё  время обучения ребенка.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образовательной организации о комплектовании списочного состава первых и десятых классов издается не ранее 30 августа текущего года.</w:t>
      </w:r>
    </w:p>
    <w:p>
      <w:pPr>
        <w:pStyle w:val="TextBody"/>
        <w:numPr>
          <w:ilvl w:val="1"/>
          <w:numId w:val="4"/>
        </w:numPr>
        <w:spacing w:before="0" w:after="120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родителями (законными представителями), регистрируются в журнале приема заявлений. После регистрации заявления родителям (законным представителям) выдается расписка о приеме документов, содержащая информацию о регистрационном номере заявления о приеме ребенка в образовательную организацию, о перечне представленных документов. Расписка заверяется подписью должностного лица, ответственного за прием документов, и печатью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Li">
    <w:name w:val="li"/>
    <w:basedOn w:val="Style11"/>
    <w:qFormat/>
    <w:rPr/>
  </w:style>
  <w:style w:type="character" w:styleId="Sli">
    <w:name w:val="sli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hdr">
    <w:name w:val="phd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blk">
    <w:name w:val="pblk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9:00Z</dcterms:created>
  <dc:creator>Нина Григорьевна</dc:creator>
  <dc:description/>
  <cp:keywords/>
  <dc:language>en-US</dc:language>
  <cp:lastModifiedBy>Ирина</cp:lastModifiedBy>
  <cp:lastPrinted>2016-03-22T16:13:00Z</cp:lastPrinted>
  <dcterms:modified xsi:type="dcterms:W3CDTF">2016-09-29T15:05:00Z</dcterms:modified>
  <cp:revision>3</cp:revision>
  <dc:subject/>
  <dc:title/>
</cp:coreProperties>
</file>