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jc w:val="left"/>
        <w:rPr/>
      </w:pPr>
      <w:r>
        <w:rPr/>
        <w:t>УТВЕРЖДА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Директор НОУ гимназии «Альтернатива»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 А.А. Трубицы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экологической направленности на 2018/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79"/>
        <w:gridCol w:w="3685"/>
        <w:gridCol w:w="1418"/>
        <w:gridCol w:w="2544"/>
      </w:tblGrid>
      <w:tr>
        <w:trPr>
          <w:trHeight w:val="291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й календар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6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ыт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храны озонового сло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нкурс осенних букетов, гербариев 2. Парки родного города осенью  (В случае плохой погоды классный час "Земля – наш общий дом"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биологии</w:t>
            </w:r>
          </w:p>
        </w:tc>
      </w:tr>
      <w:tr>
        <w:trPr>
          <w:trHeight w:val="56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лес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ур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,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биоло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ащиты живот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рисунков на тему "Наши любимцы" 2. Конкурс на лучший рассказ о животных 3. Животные Липецкой области, занесенные в Красную книгу. 4. Классные часы, беседы, викторины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жили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кур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е  классные  часы  на тему "Губительная привыч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со старшеклассниками на тему "Профилактика СП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рефератов старше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биолог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8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ащиты морских млекопитаю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рефераты, презентации, просмотр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фильмов  о морских обитателях, тематические классные ча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классные часы "Чистая вода – основа жизни на Земл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т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ы, рефераты, презентации, просмотр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фильмов, тематические классные ча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, посвященный пт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российский День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 физкультуры</w:t>
            </w:r>
          </w:p>
        </w:tc>
      </w:tr>
      <w:tr>
        <w:trPr>
          <w:trHeight w:val="5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е классные часы об экологических катастроф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апр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пар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гимна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рисунков на тему "Моя семья" 2. Конкурс на лучший рассказ о своей семье.3. Тематические классные ча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7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узе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городские муз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иологического разнообраз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шко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02:00Z</dcterms:created>
  <dc:creator>Альтернатива</dc:creator>
  <dc:description/>
  <cp:keywords/>
  <dc:language>en-US</dc:language>
  <cp:lastModifiedBy>User</cp:lastModifiedBy>
  <cp:lastPrinted>2015-02-05T10:01:00Z</cp:lastPrinted>
  <dcterms:modified xsi:type="dcterms:W3CDTF">2018-09-14T10:28:00Z</dcterms:modified>
  <cp:revision>15</cp:revision>
  <dc:subject/>
  <dc:title>План работы экологической направленности на 2010 – 2011 учебный год</dc:title>
</cp:coreProperties>
</file>