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ГИМНАЗИЯ «АЛЬТЕРНА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TextBody"/>
        <w:tabs>
          <w:tab w:val="clear" w:pos="708"/>
          <w:tab w:val="left" w:pos="49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>__________ Е.С. Белова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>
                <w:i/>
                <w:i/>
              </w:rPr>
            </w:pPr>
            <w:r>
              <w:rPr>
                <w:i/>
              </w:rPr>
              <w:t>Протокол   от 28.08.2019 №1</w:t>
              <w:tab/>
            </w:r>
          </w:p>
          <w:p>
            <w:pPr>
              <w:pStyle w:val="TextBody"/>
              <w:tabs>
                <w:tab w:val="clear" w:pos="708"/>
                <w:tab w:val="left" w:pos="4942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 xml:space="preserve"> </w:t>
            </w:r>
            <w:r>
              <w:rPr/>
              <w:t>Директор НОУ гимназии «Альтернатива»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>____________ А.А. Трубицын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>Приказ  от 28.08.2019  № 102-у</w:t>
            </w:r>
          </w:p>
          <w:p>
            <w:pPr>
              <w:pStyle w:val="TextBody"/>
              <w:tabs>
                <w:tab w:val="clear" w:pos="708"/>
                <w:tab w:val="left" w:pos="4942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ИНДИВИДУ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19/2020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Составители: Мирончуковская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ЛЕЦ 201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реализации проектной деятельности: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вышение эффективности освоения обучающимися основной образовательной программы СОО, а также усвоение знаний и учебных действий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навыков разработки, реализации и общественной презентации обучающимися индивидуального проекта, направленного на решение научной, личностно и (или) социально значимой проблемы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/>
      </w:pPr>
      <w:r>
        <w:rPr>
          <w:sz w:val="24"/>
          <w:szCs w:val="24"/>
        </w:rPr>
        <w:t>развитие у обучающихся способности к самопознанию, саморазвитию и самоопределению; формирование личностных ценностно-смысловых ориентиров и установок, системы значимых социальных и межличностных отношений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умений самостоятельного планирования, осуществления учебной деятельности и организации учебного сотрудничества с педагогами и сверстниками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ение задач общекультурного, личностного и познавательного развития обучающихся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, социальной деятельности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навыков участия в различных формах организации  проектной деятельности (творческих конкурсах, научных обществах, научно-практических конференциях, олимпиадах, национальных образовательных программах и др.), возможность получения практико-ориентированного результата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Личностные результаты </w:t>
      </w:r>
      <w:r>
        <w:rPr>
          <w:color w:val="000000"/>
          <w:lang w:eastAsia="ru-RU"/>
        </w:rPr>
        <w:t>освоения курса «Проектная деятельность» отражаю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позитивной самооценки, самоуважения, развитие образовательной успешности каждого обучающего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коммуникативной компетентности в общении и сотрудничестве со сверстниками, детьми старшего и младшего возраста, взрослыми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Метапредметные результаты </w:t>
      </w:r>
      <w:r>
        <w:rPr>
          <w:color w:val="000000"/>
          <w:lang w:eastAsia="ru-RU"/>
        </w:rPr>
        <w:t>освоения курса «Проектная деятельность» отражают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lang w:eastAsia="ru-RU"/>
        </w:rPr>
      </w:pPr>
      <w:r>
        <w:rPr>
          <w:color w:val="000000"/>
          <w:lang w:eastAsia="ru-RU"/>
        </w:rPr>
        <w:t>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мысловое чт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рганизовывать учебное сотрудничество и совместную деятельность с преподава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 компетенции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 xml:space="preserve">Проект </w:t>
      </w:r>
      <w:r>
        <w:rPr>
          <w:color w:val="000000"/>
          <w:lang w:eastAsia="ru-RU"/>
        </w:rPr>
        <w:t xml:space="preserve">- одна из форм исследовательской работы. 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 xml:space="preserve">Типология проектной деятельности  </w:t>
      </w:r>
      <w:r>
        <w:rPr>
          <w:color w:val="000000"/>
          <w:lang w:eastAsia="ru-RU"/>
        </w:rPr>
        <w:t>по содержанию (монопредметный проект, межпредметный проект); по организационной форме (индивидуальный проект, парный проект, групповой проект), по времени, затраченному на выполнение, по характеру контактов, по виду деятельности учащегося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лассификация проектов по ведущему виду деятельности</w:t>
      </w:r>
      <w:r>
        <w:rPr>
          <w:color w:val="000000"/>
          <w:lang w:eastAsia="ru-RU"/>
        </w:rPr>
        <w:t>: исследовательские проекты и практико – ориентированные проекты, информационные, игровые проекты.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зультаты (продукт) проектной деятельности:</w:t>
      </w:r>
    </w:p>
    <w:p>
      <w:pPr>
        <w:pStyle w:val="Normal"/>
        <w:jc w:val="both"/>
        <w:rPr/>
      </w:pPr>
      <w:r>
        <w:rPr/>
        <w:t xml:space="preserve">а) письменная работа (эссе, реферат, аналитические материалы, обзорные материалы, отчёты о проведённых исследованиях, стендовый доклад и др.); </w:t>
      </w:r>
    </w:p>
    <w:p>
      <w:pPr>
        <w:pStyle w:val="Normal"/>
        <w:jc w:val="both"/>
        <w:rPr/>
      </w:pPr>
      <w:r>
        <w:rPr/>
        <w:t xml:space="preserve"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Normal"/>
        <w:jc w:val="both"/>
        <w:rPr/>
      </w:pPr>
      <w:r>
        <w:rPr/>
        <w:t>в) материальный объект, макет, иное конструкторское изделие;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/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ы представления результатов проектной деятельност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Выставк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Деловая игр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Демонстрация видеофильм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Диалог исторических или литературных персонажей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Защита на ученом совет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Игра с залом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Иллюстрированный анализ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Научная конференция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Научный доклад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Отчет исследовательской экспедици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Пресс-конференция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Реклам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Ролевая игр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Соревнование, викторин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bCs/>
          <w:color w:val="000000"/>
        </w:rPr>
        <w:t>Форум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ребования к организации проектной деятельности</w:t>
      </w:r>
      <w:r>
        <w:rPr>
          <w:color w:val="000000"/>
          <w:lang w:eastAsia="ru-RU"/>
        </w:rPr>
        <w:t>, к содержанию и направленности проекта, а также критерии оценки проектной работы.</w:t>
      </w:r>
    </w:p>
    <w:p>
      <w:pPr>
        <w:pStyle w:val="Normal"/>
        <w:jc w:val="both"/>
        <w:rPr/>
      </w:pPr>
      <w:r>
        <w:rPr/>
        <w:t>Обучающиеся сами выбирают как тему проекта, так и руководителя проекта.</w:t>
      </w:r>
    </w:p>
    <w:p>
      <w:pPr>
        <w:pStyle w:val="Normal"/>
        <w:jc w:val="both"/>
        <w:rPr/>
      </w:pPr>
      <w:r>
        <w:rPr/>
        <w:t xml:space="preserve">План реализации проекта разрабатывается обучающимся совместно с руководителем проекта).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>Руководителем проекта может быть как педагог данного образовательного учреждения, так и сотрудник иной организации или иного образовательного учреждения, в том числе высшего.</w:t>
      </w:r>
    </w:p>
    <w:p>
      <w:pPr>
        <w:pStyle w:val="Normal"/>
        <w:jc w:val="both"/>
        <w:rPr/>
      </w:pPr>
      <w:r>
        <w:rPr/>
        <w:t>Результат проектной деятельности должен иметь практическую направленность:</w:t>
      </w:r>
    </w:p>
    <w:p>
      <w:pPr>
        <w:pStyle w:val="Normal"/>
        <w:jc w:val="both"/>
        <w:rPr/>
      </w:pPr>
      <w:r>
        <w:rPr/>
        <w:t xml:space="preserve">а) типы работ и формы их представления (продукт деятельности)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>б) состав материалов, которые должны быть подготовлены по завершении проекта для его защиты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рганизация и этапы проектной деятельности.</w:t>
      </w:r>
      <w:bookmarkStart w:id="0" w:name="bookmark2"/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Подготовительный этап. </w:t>
      </w:r>
      <w:r>
        <w:rPr>
          <w:color w:val="000000"/>
          <w:lang w:eastAsia="ru-RU"/>
        </w:rPr>
        <w:t>Определение темы, целей проекта и конечного продукта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Планирование.</w:t>
      </w:r>
      <w:r>
        <w:rPr>
          <w:color w:val="000000"/>
          <w:lang w:eastAsia="ru-RU"/>
        </w:rPr>
        <w:t xml:space="preserve"> Уточнение количества участников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Формирование групп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Распределение обязанностей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Определение источников информаци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Ознакомление с критериями оценки результатов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Составление оптимального плана работы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Реализация проекта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Сбор и обработка информаци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Решение возникающих вопросов и проблем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Корректирование планирования (при необходимости),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Оформление документации проекта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Презентация (представление) проекта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Представление результатов проекта аудитории (экспертной комиссии). Ответы на вопросы. Интерпретация полученных результатов.</w:t>
      </w:r>
    </w:p>
    <w:p>
      <w:pPr>
        <w:pStyle w:val="Normal"/>
        <w:jc w:val="both"/>
        <w:rPr>
          <w:lang w:eastAsia="ru-RU"/>
        </w:rPr>
      </w:pPr>
      <w:bookmarkStart w:id="1" w:name="bookmark3"/>
      <w:r>
        <w:rPr>
          <w:b/>
          <w:bCs/>
          <w:color w:val="000000"/>
          <w:lang w:eastAsia="ru-RU"/>
        </w:rPr>
        <w:t>Осмысление и оценка проекта</w:t>
      </w:r>
      <w:bookmarkEnd w:id="1"/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ведение итог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итоговых и промежуточных результат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анализ работы в группах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 xml:space="preserve">Индивидуальный план выполнения проектной деятельности. 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определение темы проект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подбор литературы по теме проект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составление пояснительной записки проекта: обоснование актуальности темы, формулировка цели и задач проекта, выбор методов исследование, определение типа проекта, выбор продукт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анализ литературы по теме проект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разработка продукт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написание заключения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оформление проект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составление списка использованных источников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подготовка и оформление приложений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составление защитного слов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подготовка презентации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составление паспорта проекта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180" w:leader="none"/>
        </w:tabs>
        <w:ind w:left="0" w:hanging="0"/>
        <w:rPr>
          <w:color w:val="333333"/>
        </w:rPr>
      </w:pPr>
      <w:r>
        <w:rPr>
          <w:color w:val="333333"/>
        </w:rPr>
        <w:t>защита проекта.</w:t>
      </w:r>
    </w:p>
    <w:p>
      <w:pPr>
        <w:pStyle w:val="Normal"/>
        <w:shd w:fill="FEFEFE" w:val="clear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2595"/>
        <w:gridCol w:w="2895"/>
        <w:gridCol w:w="14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тапы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раб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ы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. Типология проект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кция. Работа в группе при обсуждении возможной темы про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ор темы исслед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ор темы, обсуждение в ней неизученного, проблемн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,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ение темы, цели, задач и гипотез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новка цели, задач, гипотезы исслед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ая консультация/работа в паре (групп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литературы и подготовка литературного обзо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бор литературы по теме исследован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библиографией по теме. Посещение библиоте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ение конспектиров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межуточный отчёт о рабо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следование теории вопро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теоретических све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исслед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материалом по теме исследования, проведение опроса, эксперимента и т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е консуль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езультатов на основе полученных  данны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результатов, проверка исходной гипотез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е консультации, формулирование выв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ботка результатов, их обсужд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дактирование материала, систематизац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результатов. Индивидуальная работа/обсуждение на заседании научного общества обучающихс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писание текста учебно-исследовательской работы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к защи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правил представления работы, оформления слайдов, работы с таблицами, символ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, обучение основам устного публичного выступления. Предварительное слушани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ление работы на научно-практической конференции школьн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  <w:lang w:val="en-US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w w:val="50"/>
      <w:sz w:val="25"/>
      <w:szCs w:val="25"/>
      <w:shd w:fill="FFFFFF" w:val="clear"/>
      <w:lang w:val="en-US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000000"/>
      <w:sz w:val="21"/>
      <w:szCs w:val="21"/>
      <w:shd w:fill="FFFFFF" w:val="clear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z w:val="21"/>
      <w:szCs w:val="21"/>
      <w:shd w:fill="FFFFFF" w:val="clear"/>
      <w:lang w:val="en-US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 w:before="120" w:after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0" w:before="960" w:after="120"/>
      <w:jc w:val="center"/>
    </w:pPr>
    <w:rPr>
      <w:rFonts w:ascii="Calibri" w:hAnsi="Calibri" w:eastAsia="Calibri" w:cs="Calibri"/>
      <w:b/>
      <w:bCs/>
      <w:sz w:val="21"/>
      <w:szCs w:val="21"/>
      <w:shd w:fill="FFFFFF" w:val="clear"/>
    </w:rPr>
  </w:style>
  <w:style w:type="paragraph" w:styleId="Style17">
    <w:name w:val="Перечень"/>
    <w:basedOn w:val="Normal"/>
    <w:next w:val="Normal"/>
    <w:qFormat/>
    <w:pPr>
      <w:numPr>
        <w:ilvl w:val="0"/>
        <w:numId w:val="7"/>
      </w:numPr>
      <w:tabs>
        <w:tab w:val="clear" w:pos="708"/>
      </w:tabs>
      <w:suppressAutoHyphens w:val="true"/>
      <w:spacing w:lineRule="auto" w:line="360"/>
      <w:ind w:firstLine="284"/>
      <w:jc w:val="both"/>
    </w:pPr>
    <w:rPr>
      <w:rFonts w:eastAsia="Calibri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4:00Z</dcterms:created>
  <dc:creator>Я</dc:creator>
  <dc:description/>
  <cp:keywords/>
  <dc:language>en-US</dc:language>
  <cp:lastModifiedBy>User</cp:lastModifiedBy>
  <cp:lastPrinted>2019-12-26T23:52:00Z</cp:lastPrinted>
  <dcterms:modified xsi:type="dcterms:W3CDTF">2020-06-03T19:54:00Z</dcterms:modified>
  <cp:revision>2</cp:revision>
  <dc:subject/>
  <dc:title>Муниципальное бюджетное общеобразовательное учреждение</dc:title>
</cp:coreProperties>
</file>